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2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WYMAGA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RUNKÓW TECHNICZN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 BEZWZGLĘDN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dmiotem zamówienia jest dostawa i instalacja fabrycznie nowego zestawu akcesoriów stanowiących wyposażenie dodatkowe dla systemu skaningowego mikroskopu elektronowego JEOL JSM-6610 LV</w:t>
      </w:r>
      <w:r>
        <w:rPr>
          <w:vertAlign w:val="superscript"/>
        </w:rPr>
        <w:t>nx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a powinna obejmować następujące składnik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I. Układ śluzy próżniowej do szybkiej wymiany preparatu (1 sztuka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a powinna obejmować fabrycznie nowy układ śluzy próżniowej do szybkiej wymiany preparatu bez konieczności zapowietrzania roboczej komory preparatowej. Układ śluzy powinien spełniać następujące wymagani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79"/>
        <w:gridCol w:w="3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kład śluzy powinien być przystosowany do instalacji </w:t>
              <w:br/>
              <w:t>w komorze preparatowej mikroskopu JSM-6610LV</w:t>
            </w:r>
            <w:r>
              <w:rPr>
                <w:vertAlign w:val="superscript"/>
              </w:rPr>
              <w:t>nx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o zainstalowaniu układ śluzy próżniowej powinien stanowić integralny element układu próżniowego mikroskopu JSM-6610LV</w:t>
            </w:r>
            <w:r>
              <w:rPr>
                <w:vertAlign w:val="superscript"/>
              </w:rPr>
              <w:t>nx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Układ śluzy powinien umożliwiać szybką wymianę preparatów w czasie nie dłuższym niż 2 minut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Gwarancja minimum 12 miesię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lumnę III należy bezwzględnie wypełnić wpisując „spełnia” – jeśli oferowane parametry odpowiadają minimalnym wymaganiom lub podać oferowane parametry.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b/>
          <w:b/>
        </w:rPr>
      </w:pPr>
      <w:r>
        <w:rPr>
          <w:b/>
        </w:rPr>
        <w:t>II. Układ kamery CCD do podglądu wnętrza komory (1 sztuka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a powinna obejmować fabrycznie nowy układ kamery CCD na podczerwień, przeznaczony do podglądu wnętrza komory preparatowej mikroskopu JSM-6610LV</w:t>
      </w:r>
      <w:r>
        <w:rPr>
          <w:vertAlign w:val="superscript"/>
        </w:rPr>
        <w:t>nx</w:t>
      </w:r>
      <w:r>
        <w:rPr/>
        <w:t>. Układ kamery CCD powinien spełniać następujące wymagani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79"/>
        <w:gridCol w:w="3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mera CCD montowana w bocznym porcie komory preparatowej powinna umożliwiać dokładną obserwację położenia stolika i precyzyjne określenie poziomu (położenia) górnej powierzchni preparat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raz z kamery CCD powinien być wyświetlany w graficznym interfejsie użytkownika na monitorze systemowym mikroskopu JSM-6610LV</w:t>
            </w:r>
            <w:r>
              <w:rPr>
                <w:vertAlign w:val="superscript"/>
              </w:rPr>
              <w:t>nx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raz z kamery CCD powinien umożliwiać automatyczny odczyt współrzędnej pionowej położenia górnej płaszczyzny preparatu przez oprogramowanie sterujące ruchami stolika preparatowego mikroskopu JSM-6610LV</w:t>
            </w:r>
            <w:r>
              <w:rPr>
                <w:vertAlign w:val="superscript"/>
              </w:rPr>
              <w:t xml:space="preserve">nx </w:t>
            </w:r>
            <w:r>
              <w:rPr/>
              <w:t>w celu ustalenia granicznej wartości zakresu przesuwu Z stolika (zabezpieczenie przed kolizją z nabiegunnikiem soczewki obiektywu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warancja minimum 12 miesię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lumnę III należy bezwzględnie wypełnić wpisując „spełnia” – jeśli oferowane parametry odpowiadają minimalnym wymaganiom lub podać oferowane parametry.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III. Oprogramowanie 3D (1 sztuka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a powinna obejmować jedną licencję na oprogramowanie do trójwymiarowej rekonstrukcji i wizualizacji powierzchni próbki oraz precyzyjnego pomiaru wysokości, tworzenia map wysokościowych lub profili rozkładu wysokościowego wzdłuż wybranych kierunków, zintegrowane w oprogramowaniu sterującym mikroskopu JSM-6610LV</w:t>
      </w:r>
      <w:r>
        <w:rPr>
          <w:vertAlign w:val="superscript"/>
        </w:rPr>
        <w:t>nx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IV. Pozostał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. Wymagane szkolenie w obsłudze wszystkich dostarczonych elementów dla co najmniej 3 osób </w:t>
        <w:br/>
        <w:t>w laboratorium Zamawiającego po instal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2. Wykonawca powinien dostarczyć instrukcję obsługi oferowanego wyposażenia dodatkowego </w:t>
        <w:br/>
        <w:t>w języku angielskim lub polski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  Podpis Wykonawcy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lub osoby upoważnionej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Cs w:val="24"/>
            </w:rPr>
          </w:pPr>
          <w:r>
            <w:rPr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Cs w:val="24"/>
            </w:rPr>
            <w:t xml:space="preserve">im. </w:t>
          </w:r>
          <w:r>
            <w:rPr>
              <w:i/>
              <w:szCs w:val="24"/>
            </w:rPr>
            <w:t>STANISŁAWA LESZCZYCKIEGO</w:t>
          </w:r>
          <w:r>
            <w:rPr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Tomasz Paczuski</dc:creator>
  <dc:description/>
  <cp:keywords/>
  <dc:language>en-US</dc:language>
  <cp:lastModifiedBy>a.dobrz</cp:lastModifiedBy>
  <cp:lastPrinted>2012-06-01T13:05:00Z</cp:lastPrinted>
  <dcterms:modified xsi:type="dcterms:W3CDTF">2012-09-05T13:11:00Z</dcterms:modified>
  <cp:revision>37</cp:revision>
  <dc:subject/>
  <dc:title/>
</cp:coreProperties>
</file>